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napToGrid w:val="false"/>
              <w:jc w:val="center"/>
              <w:rPr>
                <w:rFonts w:ascii="Arial Narrow" w:hAnsi="Arial Narrow" w:eastAsia="Verdana" w:cs="Verdan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Verdana" w:cs="Verdana" w:ascii="Arial Narrow" w:hAnsi="Arial Narrow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 Sądzie Rejonowym w Ząbkowicach Śląskich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otr Wito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aria Komornicza 57-200 Ząbkowice Śląskie, ul. H. Sienkiewicza 7                                                                                      tel. / fax. 74-81-56-777, e-mail: zabkowice.witos@komornik.pl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omornikzabkowice.pl</w:t>
              </w:r>
            </w:hyperlink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napToGrid w:val="false"/>
              <w:rPr>
                <w:rFonts w:ascii="Arial Narrow" w:hAnsi="Arial Narrow" w:eastAsia="Verdana" w:cs="Verdana"/>
                <w:kern w:val="2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lang w:eastAsia="hi-IN" w:bidi="hi-IN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jc w:val="right"/>
        <w:rPr/>
      </w:pPr>
      <w:r>
        <w:rPr>
          <w:rFonts w:cs="Arial Narrow" w:ascii="Arial Narrow" w:hAnsi="Arial Narrow"/>
          <w:b w:val="false"/>
          <w:sz w:val="24"/>
        </w:rPr>
        <w:t>...........................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NIOSEK O WSZCZĘCIE POSTĘPOWANIA ZABEZPIECZAJĄCEGO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Uprawniony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imię i nazwisko)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…………………….............e -mail: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(a)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okładny adres: kod pocztowy, miejscowość, ulica, numer domu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ESEL ……………………………….. Dow.os..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de-DE"/>
        </w:rPr>
        <w:t>NIP ………………………..………… Regon………….…….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. Obowiązany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imię i nazwisk albo nazwa firmy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/siedzib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35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(dokładny adres: kod pocztowy, miejscowość, ulica, numer domu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ESEL ……………………………….. Dow.os..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NIP …………………………………… Regon…………..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Tytuł egzekucyjny. Kwoty podlegające zabezpieczeni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kładając wyrok, postanowienie, nakaz zapłaty w postępowaniu nakazowym  (*) Sądu..................................................................w............................................................z dnia............................... sygn. akt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noszę o wszczęcie postępowania zabezpieczającego przeciwko obowiązanemu </w:t>
      </w:r>
      <w:r>
        <w:rPr>
          <w:rFonts w:cs="Arial Narrow" w:ascii="Arial Narrow" w:hAnsi="Arial Narrow"/>
          <w:u w:val="single"/>
        </w:rPr>
        <w:t>celem zabezpieczenia</w:t>
      </w:r>
      <w:r>
        <w:rPr>
          <w:rFonts w:cs="Arial Narrow" w:ascii="Arial Narrow" w:hAnsi="Arial Narrow"/>
        </w:rPr>
        <w:t xml:space="preserve"> następujących należnośc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3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418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41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Majątek obowiązanego podlegający zabezpieczeniu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Wnoszę zajęcie ruchomości obowiązanego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ymienić ruchomośc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Wnoszę zajęcie rachunku bankowego obowiązaneg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Wnoszę o zajęcie wynagrodzenia za pracę obowiązanego przysługującego mu od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noszę o zajęcie świadczenia z ubezpieczeń społecznych (ZUS/KRUS) obowiązaneg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Wnoszę o  zajęcie wierzytelności obowiązanego  przysługujących mu od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Wnoszę o zajęcie  praw majątkowych obowiązanego w postaci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V. Wnioski i oświadczenia uprawnioneg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bór komornika dokonany został w oparciu o art. 8 ustawy o komornikach sądowych i egzekucji (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ierzyciel na podstawie art. 801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kpc zleca komornikowi poszukiwanie majątku (*)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(podpis uprawnione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4:00Z</dcterms:created>
  <dc:creator>PIOTR</dc:creator>
  <dc:description/>
  <dc:language>en-US</dc:language>
  <cp:lastModifiedBy>Administrator</cp:lastModifiedBy>
  <dcterms:modified xsi:type="dcterms:W3CDTF">2018-04-27T10:14:00Z</dcterms:modified>
  <cp:revision>2</cp:revision>
  <dc:subject/>
  <dc:title>…………………</dc:title>
</cp:coreProperties>
</file>